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>Беляевского сельсовета Конышев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Беляевского сельсовета Конышевского района Курской области на 2023 год и на плановый период 2024 и 2025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Беляевского сельсовета Конышевского района Курской области по возможным                      гарантийным случаям на 2023 год и на плановый период 2024 и 2025 годов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                                                                               Бинюков С.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4:00Z</dcterms:created>
  <dc:creator>KarVN</dc:creator>
  <dc:description/>
  <cp:keywords/>
  <dc:language>en-US</dc:language>
  <cp:lastModifiedBy>Гость</cp:lastModifiedBy>
  <cp:lastPrinted>2021-12-06T15:42:00Z</cp:lastPrinted>
  <dcterms:modified xsi:type="dcterms:W3CDTF">2023-02-15T10:27:00Z</dcterms:modified>
  <cp:revision>4</cp:revision>
  <dc:subject/>
  <dc:title/>
</cp:coreProperties>
</file>