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2022г.                          №  1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3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69 и 174.2 Бюджетного кодекса Российской Федерации, Решения Собрания депутатов Беляевского сельсовета Конышевского района Курской области от 23.01.2014г. № 141 «Об утверждении Положения о бюджетном процессе в Беляевском сельсовете Конышевского района Курской области» (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Беляевского сельсовета Конышевского района Ку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ую методику прогнозирования налоговых и неналоговых доходов  бюджета Беляевского сельсовета Конышевского района Курской области на 2023 год и на плановый период 2024 и 2025 год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тодику формирования расходов бюджета Беляевского сельсовета Конышевского района Курской области на 2023 год и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чальнику отдела – главному бухгалтеру осуществить прогнозирование доходов и расходов бюджета Беляевского сельсовета Конышев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315" w:hanging="0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Бинюков С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ыше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softHyphen/>
        <w:softHyphen/>
        <w:softHyphen/>
        <w:t>2022 года   №   11-р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прогнозирования налоговых и неналоговых доходов бюджета Беляевского сельсовета Конышевского района Курской области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Беляевского сельсовета Коныше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,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расчитывается исходя из фактических поступлений сумм налога на 2021 год, скорректированного на среднеобластной темп роста налога за 3 года – 114,6 процентов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в 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1 0502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оказания платных услуг и компенсации затрат государства (код 1 13 00000 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оказания платных услуг и компенсации затрат государ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стные бюджеты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(код 1 14 02000 00 0000 000); 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2023 – 2025 годах планируется на основании расчетных данных главных администраторов доходов местного бюджета.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трафы, санкции, возмещение ущерба (код 1 16 00000 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платежей в местный бюджет в 2023-2025 годах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в расчетах отрицательного значения прогноз поступления штрафов принимается равным нулю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ициативные платежи </w:t>
      </w:r>
      <w:r>
        <w:rPr>
          <w:b/>
          <w:color w:val="000000"/>
          <w:sz w:val="28"/>
          <w:szCs w:val="28"/>
        </w:rPr>
        <w:t>(код 1 17 15000 00 0000 15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ление  инициативных платежей в местный бюдж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- 2025 годах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г. № 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Беляевского сельсовета  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онышевского района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1.11.2022 года   № 11-ра    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прогнозирования расходов бюджета Беляевского сельсовета Конышевского района Курской области на 2023 год и на плановый период 2024 и 2025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В основу прогноза расходов бюджета </w:t>
      </w:r>
      <w:r>
        <w:rPr>
          <w:rFonts w:cs="Georgia" w:ascii="Georgia" w:hAnsi="Georgia"/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 и дополнений), Основные направления бюджетной  и налоговой политики Беляевского сельсовета Конышевского района Курской области на 2023 год и на плановый период 2024 и 2025 годов, утвержденные постановлением Администрации Беляевского сельсовета Конышевского района Курской области от 01 ноября 2022 года, а также проект закона Курской области «Об областном бюджете на 2023 год и на плановый период 2024 и 2025 годов».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333333"/>
          <w:sz w:val="28"/>
          <w:szCs w:val="28"/>
        </w:rPr>
        <w:t>Общие подходы к планированию расходов бюджета</w:t>
      </w:r>
      <w:r>
        <w:rPr>
          <w:b/>
          <w:color w:val="000000"/>
          <w:sz w:val="28"/>
          <w:szCs w:val="28"/>
        </w:rPr>
        <w:t xml:space="preserve"> Беляевского сельсовета Конышевского района Курской области</w:t>
      </w:r>
      <w:r>
        <w:rPr>
          <w:b/>
          <w:bCs/>
          <w:color w:val="333333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shd w:fill="FFFFFF" w:val="clear"/>
        <w:spacing w:lineRule="atLeast" w:line="312"/>
        <w:ind w:left="1080" w:hanging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>
          <w:color w:val="333333"/>
          <w:sz w:val="28"/>
          <w:szCs w:val="28"/>
        </w:rPr>
        <w:t xml:space="preserve">Планирование объемов на 2023 год и на плановый период 2024 и 2025 годов осуществляется в рамках муниципальных целевых программ </w:t>
      </w:r>
      <w:r>
        <w:rPr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непрограммных мероприятий.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>
          <w:color w:val="333333"/>
          <w:sz w:val="28"/>
          <w:szCs w:val="28"/>
        </w:rPr>
        <w:t>Формирование объема и структуры расходов местного бюджета на 2023 год и на плановый период 2024 и 2025 годов осуществляется исходя из «базовых» объемов бюджетных ассигнований на 2022 год на основании бюджетных ассигнований, утвержденных решением Собрания Депутатов Беляевского сельсовета Конышевского района Курской области от 15.12.2021 года № 46 «О бюдже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color w:val="333333"/>
          <w:sz w:val="28"/>
          <w:szCs w:val="28"/>
        </w:rPr>
        <w:t xml:space="preserve"> на 2022 год и на плановый период 2023-2024 годов» (в редакции от 27.08.2022 года № 67) с учетом их  уточнения в 2022-2024 годах.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расходов местного бюджета на: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 xml:space="preserve">1) оплату труда работников органов муниципальной власти, финансируемых за счет средств областного и местного бюджета, осуществляется исходя из утвержденных структур, действующих на 1 октября 2022 года, и нормативных актов </w:t>
      </w:r>
      <w:r>
        <w:rPr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color w:val="333333"/>
          <w:sz w:val="28"/>
          <w:szCs w:val="28"/>
        </w:rPr>
        <w:t>, регулирующих оплату труда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 xml:space="preserve">2) текущее содержание органов муниципальной власти </w:t>
      </w:r>
      <w:r>
        <w:rPr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исходя из общих подходов к расчету бюджетных проектировок, а также установленных для </w:t>
      </w:r>
      <w:r>
        <w:rPr>
          <w:color w:val="000000"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нормативов формирования расходов на содержание органов муниципальной власти поселения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3) социальных выплат (пособий, компенсаций, доплат, надбавок) и мер социальной поддержки отдельным категориям граждан производится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>
          <w:color w:val="333333"/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3) расчет объемов субвенций бюджету муниципального образования на 2023 год и на плановый период 2024 и 2025 годов производится в соответствии с законами Кур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4) расходы областного бюджета на предоставление межбюджетных трансфертов бюджету муниципального образования в виде дотаций на выравнивание бюджетной обеспеченности и поддержку мер по обеспечению сбалансированности бюджетов определяются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33333"/>
          <w:sz w:val="28"/>
          <w:szCs w:val="28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на плановый период 2024 и 2025 годов» на момент формирования областного бюджета.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бюджета Беляевского сельсовета Коныш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Подраздел 0102 «Функционирование высшего должностного лица субъекта </w:t>
      </w:r>
      <w:r>
        <w:rPr>
          <w:b/>
          <w:i/>
          <w:sz w:val="28"/>
          <w:szCs w:val="28"/>
        </w:rPr>
        <w:t>Российской Федерации и органа местного самоуправления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ым подразделам планируются расходы на содержание главы органа местного самоуправления (0102), на содержание местных администраций (0104).</w:t>
      </w:r>
    </w:p>
    <w:p>
      <w:pPr>
        <w:pStyle w:val="TextBodyIndent"/>
        <w:ind w:firstLine="708"/>
        <w:rPr/>
      </w:pPr>
      <w:r>
        <w:rPr/>
        <w:t>Расходы на заработную плату на 2023 год планируются в соответствии со  штатным расписанием  по состоянию на 01.10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ям на оплату труда в соответствии с Федеральным законом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изменениями, планируемыми в Федеральный закон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расходы  на 2023 год планируются на уровне уточненного бюджета по состоянию на 01.10.2022 г.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4 год планируются расходы меньше на 9,4 % по отношению к уровню 202 года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5 год планируются расходы больше на 0,1 %,  по отношению к уровню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3 год на уровне уточненного бюджета по состоянию на 01.10.2022 г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4 год планируются расходы  на уровне 2023 года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5 год планируются расходы на уровне 2024 год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драздел 0113  «Другие общегосударственные вопрос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уплату членских взносов ассоциации муниципальных образований Курской области из расч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2,00 руб. на 1 жителя;</w:t>
      </w:r>
    </w:p>
    <w:p>
      <w:pPr>
        <w:pStyle w:val="34"/>
        <w:ind w:firstLine="720"/>
        <w:rPr/>
      </w:pPr>
      <w:r>
        <w:rPr/>
        <w:t xml:space="preserve"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суммы, запланированной на 2022 год: </w:t>
      </w:r>
    </w:p>
    <w:p>
      <w:pPr>
        <w:pStyle w:val="34"/>
        <w:ind w:firstLine="720"/>
        <w:rPr/>
      </w:pPr>
      <w:r>
        <w:rPr/>
        <w:t>на 2023 год - 100000 тыс. рублей;</w:t>
      </w:r>
    </w:p>
    <w:p>
      <w:pPr>
        <w:pStyle w:val="34"/>
        <w:ind w:firstLine="720"/>
        <w:rPr/>
      </w:pPr>
      <w:r>
        <w:rPr/>
        <w:t>расходы на проведение мероприятий, посвященных дню Победы исходя из сумм, запланированной на 2022 год:</w:t>
      </w:r>
    </w:p>
    <w:p>
      <w:pPr>
        <w:pStyle w:val="34"/>
        <w:ind w:firstLine="720"/>
        <w:rPr/>
      </w:pPr>
      <w:r>
        <w:rPr/>
        <w:t>на 2023 год - 1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планируется уменьшение расходов на 1,6 % к уровню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планируются расходов на уровне 2024 года.</w:t>
      </w:r>
    </w:p>
    <w:p>
      <w:pPr>
        <w:pStyle w:val="3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федерального бюджета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  112126,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  117305,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–   121540,0 руб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ремонт и содержание автомобильных дорог общего пользования местного значения в границах Беляевского сельсовета. На данную статью расходы планируются Администрацией Конышевского района и доводятся до сельсоветов в качестве переданных полномочий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0000,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 рубле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овет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в области земельных и имущественных отношений (межевание, изготовление технических паспортов, оформление в собственность зданий и сооружений, стоящих на балансе в Администрации Беляевского сельсовета)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00000,0 рублей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100000,0 рублей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00000,0 рублей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внесению в государственный кадастр недвижимости сведений о границах муниципальных образований и границах населенных пунктов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00753,0 рублей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 рублей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 рублей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подразделу планируются расходы Беляевского сельсовета на внешнее благоустройство территории муниципального образования, включая расходы на уличное освещение.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Объем расходов бюджета Беляевского сельсовета на 2023 -2025 годы планируется на следующие цели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личного освещения: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65000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65000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65000,0 рублей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кватории дна пляжа: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6000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6000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5 гол – 6000,0 рублей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- на внешнее благоустройство территории сельсовета (очистка улиц от снега, обкос дорог от травы, грейдирование дорог уличной сети, выкорчевывание и спил аварийных деревьев и другое):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954760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1064636,0 рублей;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942745,0 рублей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кту «Народный бюджет»: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72590,0 рублей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и 2025 год по данному проекту расходы не планируются.  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ind w:firstLine="684"/>
        <w:rPr/>
      </w:pPr>
      <w:r>
        <w:rPr/>
        <w:t>В связи с тем, что с 01 января 2023 года расходы на создание условий для организации досуга и обеспечение жителей услугами организаций культуры переданы в отдел Культуры района, то расходы в бюджете планируем на оплату коммунальных услуг и услуг интернета за декабрь 2022 года и на оплату расходов в связи с ликвидацией организа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21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Расходы на выплаты пенсий за выслугу лет и доплат к пенсиям муниципальным служащим (бывшим главам – 4 человека и бывшим муниципальным служащим – 2 человека) планируютс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а 2023 год – 1081000,0 рублей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а 2024 год – 1081000,0 рублей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на 2025 год – 1081000,0 рублей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Планируются условно – утвержденные расходы из расчета </w:t>
      </w:r>
    </w:p>
    <w:p>
      <w:pPr>
        <w:pStyle w:val="TextBodyIndent"/>
        <w:ind w:hanging="0"/>
        <w:rPr/>
      </w:pPr>
      <w:r>
        <w:rPr/>
        <w:t>В 2023 году не планируется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2024 году – 2,5% от суммы общих расходов (за исключением целевых);</w:t>
      </w:r>
    </w:p>
    <w:p>
      <w:pPr>
        <w:pStyle w:val="TextBodyIndent"/>
        <w:ind w:hanging="0"/>
        <w:rPr/>
      </w:pPr>
      <w:r>
        <w:rPr/>
        <w:t>В 2025 году – 5% от суммы общих расходов (за исключением целевых):</w:t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а 2023 год – 0 рублей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на 2024 год – 122738,0 рублей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на 2024 год – 245521,0 рубль.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4:00Z</dcterms:created>
  <dc:creator>Zverenkova_A</dc:creator>
  <dc:description/>
  <cp:keywords/>
  <dc:language>en-US</dc:language>
  <cp:lastModifiedBy>Гость</cp:lastModifiedBy>
  <cp:lastPrinted>2021-11-18T16:47:00Z</cp:lastPrinted>
  <dcterms:modified xsi:type="dcterms:W3CDTF">2022-11-21T08:48:00Z</dcterms:modified>
  <cp:revision>19</cp:revision>
  <dc:subject/>
  <dc:title/>
</cp:coreProperties>
</file>