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ВАРИТЕЛЬНЫЕ ИТО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СЕЛЬСОВЕТА КОНЫШЕВСКОГО РАЙОНА КУРСКОЙ ОБЛАСТИ ЗА 10 МЕСЯЦЕВ 2022 ГОДА  И ОЖИДАЕМЫЕ ИТОГИ СОЦИАЛЬНО-ЭКОНОМИЧЕСКОГО РАЗВИТИЯ БЕЛЯЕВСКОГО СЕЛЬСОВЕТА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едварительные итоги социально – экономического развития Беляевского сельсовета за истекший период текущего года  и ожидаемые итоги социально-экономического развития территории Беляевского сельсовета характеризуются следующими показателя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огноз фонда заработной платы (оценка) на 2022 год составит 73280,0 тыс. руб. и составит 106,6 % к уровню 2021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одного работающего по оценке в 2022 году составит 34500,9  рубля или к уровню 2021 года составит 106,6 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Численность занятых в экономике по Беляевскому сельсовету в 2022 году по оценке составит 177 человек или 100,0 % к уровню 2021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ручка от реализации продукции сельского хозяйства в 2022 году по сельхозпредприятиям Беляевского сельсовета ожидается в сумме 85268 тыс. рублей и составит к уровню 2021 года темп роста (снижения) 107,5 %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Беляевского сельсовета:                                    С.Е. Биню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3:35:00Z</dcterms:created>
  <dc:creator>Нина Анатольевна</dc:creator>
  <dc:description/>
  <cp:keywords/>
  <dc:language>en-US</dc:language>
  <cp:lastModifiedBy>admin</cp:lastModifiedBy>
  <cp:lastPrinted>2017-11-22T12:15:00Z</cp:lastPrinted>
  <dcterms:modified xsi:type="dcterms:W3CDTF">2022-11-19T18:06:00Z</dcterms:modified>
  <cp:revision>12</cp:revision>
  <dc:subject/>
  <dc:title>ПРЕДВАРИТЕЛЬНЫЕ ИТОГИ</dc:title>
</cp:coreProperties>
</file>