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 БЮДЖЕТА БЕЛЯЕВСКОГО СЕЛЬСОВЕТА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ЫШЕСКОГО РАЙОНА КУРСКОЙ ОБЛАСТИ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ПЛАНОВЫЙ ПЕРИОД 2024 И 2025 ГОДОВ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доходной базы  бюдж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сельсовета на 2023 год и на плановый период           2024 – 2025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рмирование доходной части бюджета Беляевского сельсовета  осуществлялось исходя из основных показателей социально-экономического развития территории Беляевского  сельсовета на 2023 год и плановый период 2024 и 2025 годов, основных направлений  налоговой и бюджетной политики  на 2023 год и плановый период 2024 и 2025 годов. При этом в расчетах доходов бюджета Беляевского  сельсовета учитывались принятые и введенные в действие федеральные законы, предусматривающие внесение изменений и дополнений в налоговое законодательство, начиная с 2017 года, а также положения  Закона Курской области «Об областном бюджете на  2023 год и плановый период 2024 и 2025 годов».</w:t>
      </w:r>
    </w:p>
    <w:p>
      <w:pPr>
        <w:pStyle w:val="TextBodyIndent"/>
        <w:ind w:left="0" w:right="0" w:firstLine="900"/>
        <w:rPr/>
      </w:pPr>
      <w:r>
        <w:rPr>
          <w:lang w:val="ru-RU"/>
        </w:rPr>
        <w:t>При расчете доходов прогнозирование осуществлялось отдельно по каждому виду налога или сбора в условиях хозяйствования сельсовета (налогооблагаемая база, темпы роста (снижения) объемов производства, цен и фонда оплаты труда), а также  с учетом фактического поступления в бюджет за предыдущие период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новные показатели социально-экономического развития сельсовета на 2023 год и плановый период 2024 и 2025 годов, принятые за основу при расчете доходов  бюджета сельсовета, приведены в таблиц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показатели социально-экономического развития</w:t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417"/>
        <w:gridCol w:w="1276"/>
        <w:gridCol w:w="1417"/>
        <w:gridCol w:w="1529"/>
      </w:tblGrid>
      <w:tr>
        <w:trPr>
          <w:trHeight w:val="33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</w:tc>
      </w:tr>
      <w:tr>
        <w:trPr>
          <w:trHeight w:val="495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декс-дефлятор цен сельскохозяйственной продук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гноз фонда начисленной заработной пл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4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50,0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(снижения) заработной пл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</w:tr>
    </w:tbl>
    <w:p>
      <w:pPr>
        <w:pStyle w:val="Normal"/>
        <w:shd w:fill="FFFFFF" w:val="clear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</w:t>
      </w:r>
      <w:r>
        <w:rPr>
          <w:bCs/>
          <w:color w:val="000000"/>
          <w:spacing w:val="-13"/>
          <w:sz w:val="28"/>
          <w:szCs w:val="28"/>
        </w:rPr>
        <w:t xml:space="preserve"> в соответствии со статьями 227, 227.1 и 228 Налогового кодекса Российской  Федерации</w:t>
      </w:r>
      <w:r>
        <w:rPr>
          <w:sz w:val="28"/>
          <w:szCs w:val="28"/>
        </w:rPr>
        <w:t xml:space="preserve">  (</w:t>
      </w:r>
      <w:r>
        <w:rPr>
          <w:b/>
          <w:sz w:val="28"/>
          <w:szCs w:val="28"/>
        </w:rPr>
        <w:t>код 1 01 02010 01 0000 110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 по двум вариантам и принимается средний из ни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 xml:space="preserve">Второй вариант – сумма налога определяется исходя из фонда заработной платы, планируемого </w:t>
      </w:r>
      <w:r>
        <w:rPr>
          <w:sz w:val="28"/>
          <w:szCs w:val="28"/>
        </w:rPr>
        <w:t>управлением экономики, труда, земельных и имущественных отношений</w:t>
      </w:r>
      <w:r>
        <w:rPr>
          <w:color w:val="000000"/>
          <w:sz w:val="28"/>
          <w:szCs w:val="28"/>
        </w:rPr>
        <w:t xml:space="preserve">  Администрации Конышевского района на 2023 год, и ставки налога в размере 13%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4-2025 годы также рассчитывается  по двум вариантам и принимается средний из них.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4- 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 – 2025  годы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- сумма налога на 2024- 2025 годы определяется исходя из фонда заработной платы, планируемого</w:t>
      </w:r>
      <w:r>
        <w:rPr>
          <w:sz w:val="28"/>
          <w:szCs w:val="28"/>
        </w:rPr>
        <w:t xml:space="preserve"> управлением экономики, труда, земельных и имущественных отношений</w:t>
      </w:r>
      <w:r>
        <w:rPr>
          <w:color w:val="000000"/>
          <w:sz w:val="28"/>
          <w:szCs w:val="28"/>
        </w:rPr>
        <w:t xml:space="preserve">  Администрации Конышевского района на 2024 - 2025 годы, и ставки налога в размере 13%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поступлений налога на доходы физических лиц в  бюджет сельсовета на 2023 год спрогнозирован в сумме 200788,0  рублей, на плановый период 2024 года спрогнозирован объем поступлений в сумме – 222308,0 рублей, на плановый период 2025 года спрогнозирован объем поступлений в сумме – 240809,0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доходы физических лиц с доходов, полученных физическими лицами</w:t>
      </w:r>
      <w:r>
        <w:rPr>
          <w:bCs/>
          <w:color w:val="000000"/>
          <w:spacing w:val="-13"/>
          <w:sz w:val="28"/>
          <w:szCs w:val="28"/>
        </w:rPr>
        <w:t xml:space="preserve"> в соответствии со статьей 228 Налогового кодекса Российской  Федерации</w:t>
      </w:r>
      <w:r>
        <w:rPr>
          <w:sz w:val="28"/>
          <w:szCs w:val="28"/>
        </w:rPr>
        <w:t xml:space="preserve">  (</w:t>
      </w:r>
      <w:r>
        <w:rPr>
          <w:b/>
          <w:sz w:val="28"/>
          <w:szCs w:val="28"/>
        </w:rPr>
        <w:t>код 1 01 02030 01 0000 110</w:t>
      </w:r>
      <w:r>
        <w:rPr>
          <w:sz w:val="28"/>
          <w:szCs w:val="28"/>
        </w:rPr>
        <w:t>) в 2023 – 2025 годах определяется на уровне ожидаемого поступления налога в 2022 году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жидаемое поступление налога в 2022 году определяется на уровне фактического поступления налога в 2021 год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поступлений налога на доходы физических лиц в  бюджет сельсовета на 2023 год спрогнозирован в сумме 1142,0  рублей, на плановый период 2024 года спрогнозирован объем поступлений в сумме – 1142,0 рублей, на плановый период 2025 года спрогнозирован объем поступлений в сумме – 1142,0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0"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 xml:space="preserve">Единый сельскохозяйственный налог </w:t>
      </w:r>
      <w:r>
        <w:rPr>
          <w:b w:val="false"/>
          <w:bCs w:val="false"/>
          <w:color w:val="000000"/>
        </w:rPr>
        <w:t>(</w:t>
      </w:r>
      <w:r>
        <w:rPr>
          <w:bCs w:val="false"/>
          <w:color w:val="000000"/>
        </w:rPr>
        <w:t>код 1 05 03010 01 0000 110</w:t>
      </w:r>
      <w:r>
        <w:rPr>
          <w:b w:val="false"/>
          <w:bCs w:val="false"/>
          <w:color w:val="000000"/>
        </w:rPr>
        <w:t>)</w:t>
      </w:r>
    </w:p>
    <w:p>
      <w:pPr>
        <w:pStyle w:val="Heading"/>
        <w:ind w:left="0"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14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ноз поступлений налога в 2023 - 2025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2  году в бюджет, скорректированного на ежегодные индексы-дефляторы цен  сельскохозяйственной продукции, прогнозируемые на 2023 – 2025  годы.</w:t>
      </w:r>
    </w:p>
    <w:p>
      <w:pPr>
        <w:pStyle w:val="Normal"/>
        <w:ind w:left="14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 фактических поступлений сумм налога за 6 месяцев 2022 года и  удельного веса поступлений за соответствующий период 2021 года в фактических годовых поступлениях. При расчете ожидаемого поступления по муниципальным образованиям, у которых удельный вес 1 полугодия отчетного года составляет более 100 процентов или не превышает средний по области, в расчет принимается удельный вес, равный 100 процентам и средний по области соответственно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ете на очередной финансовый год прогноза поступления налога в бюджеты бюджетной системы Российской Федерации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етах применяются сводные индексы по  району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лучении в расчетах отрицательного значения прогноз поступления налога принимается равным нулю. 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налога в  бюджет сельсовета на 2023 год спрогнозирован в сумме 251913,0 рублей, на плановый период 2024 год спрогнозирован объем поступлений в сумме – 263501,0 рубль, на плановый период 2025 год спрогнозирован объем поступлений в сумме – 274041,0 рубль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</w:t>
      </w: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код 1 06 01000 00 0000 110)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рогноз поступлений налога в 2023 - 2025 годах рассчитывается исходя из </w:t>
      </w:r>
      <w:r>
        <w:rPr>
          <w:color w:val="000000"/>
          <w:sz w:val="28"/>
          <w:szCs w:val="28"/>
        </w:rPr>
        <w:t xml:space="preserve"> ожидаемого поступления налога в 2022 год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жидаемое поступление налога в 2022 году прогнозируется исходя из  фактического поступления суммы налога за 2021 год, скорректированного на средне областной темп роста налога за 3 года – 114,6 процентов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поступлений налога в  бюджет сельсовета на 2023- 2025 годы спрогнозирован в сумме 100969,0 рублей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b/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3 – 2025 годы определяется на 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 среднего значения фактических поступлений сумм налога в 2020 и 2021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поступлений налога в  бюджет сельсовета на 2023-2025 годы спрогнозирован в сумме 1 667 519,0 рублей.</w:t>
      </w:r>
    </w:p>
    <w:p>
      <w:pPr>
        <w:pStyle w:val="ConsNormal1"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, а также средства от  продажи права на заключение договоров аренды за земли, находящиеся в собственности муниципальных районов субъектов Российской Федерации (за исключением земельных участков бюджетных и автономных учрежден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код 1 11 05025 05 0000 120)</w:t>
      </w:r>
    </w:p>
    <w:p>
      <w:pPr>
        <w:pStyle w:val="ConsNormal1"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я арендной платы за земли в 2023 - 2025 годы определяется на уровне ожидаемого поступления доходов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читывается, исходя из фактического поступления доходов во 2 полугодии2021 года и в 1 полугодии 2022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поступлений налога в  бюджет сельсовета на 2023-2025 годы спрогнозирован в сумме 2 304 240,0 рублей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Прочие неналоговые доходы. Инициативные платежи.                           (1 17 15000 00 0000 150)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нициативные платежи планируются как сбор денежных средств у населения на реализацию проекта «Народный бюджет» в 2023 году: «Благоустройство детской игровой площадки  в с. Беляево Конышевского района Курской области»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щая сумма проекта – 572 590,0 рублей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>в т. ч.  – областная субсидия (60%) – 343 554,0 руб.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местные средства сельсовета (38%) – 217 584,0 руб.;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 xml:space="preserve">- людские (инициативные платежи (2%) – 11 452,0 руб.    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езвозмездные поступления от других бюджетов бюджетной 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ы Российской Федерации (2 02 00000 000 0000 000)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возмездные поступления от других бюджетов бюджетной 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ы Российской Федерации предусматриваются в объемах, отраженных в проекте Закона «Об областном бюджете на 2023 год и на плановый период 2024 и 2025 годов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Безвозмездные поступления планируются  на 2023 год в объеме 1 008 553,0 рубля, или ниже уровня бюджета на 2022 год на 915 340,0 рублей;         на 2024 год в объеме – 467 149,0 рублей,  или ниже уровня бюджета на 2023 год на 541 404,0 рубля;  на 2025 год в объеме – 443 236,0 рублей, или ниже уровня бюджета на 2024 год на 23913,0 рублей; </w:t>
      </w:r>
    </w:p>
    <w:p>
      <w:pPr>
        <w:pStyle w:val="Normal"/>
        <w:jc w:val="both"/>
        <w:rPr/>
      </w:pPr>
      <w:r>
        <w:rPr/>
        <w:t>.</w:t>
      </w:r>
    </w:p>
    <w:tbl>
      <w:tblPr>
        <w:tblW w:w="10894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35"/>
        <w:gridCol w:w="1276"/>
        <w:gridCol w:w="1275"/>
        <w:gridCol w:w="993"/>
        <w:gridCol w:w="1310"/>
        <w:gridCol w:w="1449"/>
      </w:tblGrid>
      <w:tr>
        <w:trPr>
          <w:tblHeader w:val="true"/>
          <w:trHeight w:val="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г.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г. в % к 2022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г.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г.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389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855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149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236,0</w:t>
            </w:r>
          </w:p>
        </w:tc>
      </w:tr>
      <w:tr>
        <w:trPr>
          <w:trHeight w:val="28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389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855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149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236,0</w:t>
            </w:r>
          </w:p>
        </w:tc>
      </w:tr>
      <w:tr>
        <w:trPr>
          <w:trHeight w:val="57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4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1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844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696,0</w:t>
            </w:r>
          </w:p>
        </w:tc>
      </w:tr>
      <w:tr>
        <w:trPr>
          <w:trHeight w:val="28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8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12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305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540,0</w:t>
            </w:r>
          </w:p>
        </w:tc>
      </w:tr>
      <w:tr>
        <w:trPr>
          <w:trHeight w:val="663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10 0000 1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348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55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го доходы  бюджета сельсовета на 2023 год планируются в сумме 5 546 576,0 рублей или ниже уровня бюджета на 2022 год на  948 738,0   рублей,  доходы  бюджета сельсовета на 2024 год планируются в сумме 5 026 829,0 рублей или ниже уровня бюджета 2023 год на 519747,0 рублей, доходы  бюджета сельсовета на 2025 год планируются в сумме 5 031 956,0 рублей, или ниже уровня бюджета 2023 года на 5127,0 рублей.</w:t>
      </w:r>
    </w:p>
    <w:p>
      <w:pPr>
        <w:pStyle w:val="Con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pacing w:val="-1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pacing w:val="-15"/>
          <w:sz w:val="28"/>
          <w:szCs w:val="28"/>
          <w:u w:val="single"/>
        </w:rPr>
      </w:r>
    </w:p>
    <w:p>
      <w:pPr>
        <w:pStyle w:val="Con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bCs/>
          <w:color w:val="FF0000"/>
          <w:spacing w:val="-1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pacing w:val="-15"/>
          <w:sz w:val="28"/>
          <w:szCs w:val="28"/>
          <w:u w:val="single"/>
        </w:rPr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 БЮДЖЕТА  БЕЛЯЕВСКОГО СЕЛЬСОВЕТА</w:t>
      </w:r>
    </w:p>
    <w:p>
      <w:pPr>
        <w:pStyle w:val="Con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Indent"/>
        <w:ind w:left="0" w:right="0" w:firstLine="709"/>
        <w:rPr/>
      </w:pPr>
      <w:r>
        <w:rPr>
          <w:lang w:val="ru-RU"/>
        </w:rPr>
        <w:t>В основу формирования бюджета Беляевского сельсовета на 2023 год положено Решение Собрания депутатов Беляевского сельсовета Конышевского района Курской области № 67  от 29.08.2022г. «О  внесении изменений и дополнений  в решение Собрания депутатов Беляевского сельсовета  от 15.12.2021 г. № 46  «О бюджете Беляевского сельсовета Конышевского района Курской области на 2022 год и на плановый период 2023-2024 годов».</w:t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Структура расходов бюджета Беляевского сельсовета </w:t>
      </w:r>
      <w:r>
        <w:rPr>
          <w:lang w:val="ru-RU"/>
        </w:rPr>
        <w:t>Конышевского района Курской области</w:t>
      </w:r>
      <w:r>
        <w:rPr>
          <w:szCs w:val="28"/>
          <w:lang w:val="ru-RU"/>
        </w:rPr>
        <w:t xml:space="preserve"> в разрезе функциональной классификации расходов представлена следующим образом:</w:t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701"/>
        <w:gridCol w:w="1560"/>
        <w:gridCol w:w="1418"/>
        <w:gridCol w:w="7"/>
        <w:gridCol w:w="7"/>
        <w:gridCol w:w="1643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точненный бюджет на 2022 год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бюджета 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2023 год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а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2024 год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бюджета 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2025 год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</w:tr>
      <w:tr>
        <w:trPr/>
        <w:tc>
          <w:tcPr>
            <w:tcW w:w="6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ходы, всего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5859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46576,0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26829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31956,0</w:t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емп роста (снижения) % к 2022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,9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,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,3</w:t>
            </w:r>
          </w:p>
        </w:tc>
      </w:tr>
      <w:tr>
        <w:trPr/>
        <w:tc>
          <w:tcPr>
            <w:tcW w:w="9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щегосударственные вопросы</w:t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2326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83347,0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70150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70150,0</w:t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,8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1</w:t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емп роста (снижения),% к 2022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3,4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,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5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Cs w:val="28"/>
                <w:lang w:val="ru-RU"/>
              </w:rPr>
              <w:t xml:space="preserve">                              </w:t>
            </w:r>
            <w:r>
              <w:rPr>
                <w:szCs w:val="28"/>
                <w:lang w:val="ru-RU"/>
              </w:rPr>
              <w:t>Национальн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798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2126,0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7305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1540,0</w:t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4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емп роста(снижения),% к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4,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4,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3,6</w:t>
            </w:r>
          </w:p>
        </w:tc>
      </w:tr>
      <w:tr>
        <w:trPr/>
        <w:tc>
          <w:tcPr>
            <w:tcW w:w="9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циональная экономика</w:t>
            </w:r>
          </w:p>
        </w:tc>
      </w:tr>
      <w:tr>
        <w:trPr>
          <w:trHeight w:val="337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1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075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00,0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00,0</w:t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(снижения), % к 2022г.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9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0266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983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35636,0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13745,0</w:t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6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1</w:t>
            </w:r>
          </w:p>
        </w:tc>
      </w:tr>
      <w:tr>
        <w:trPr>
          <w:trHeight w:val="597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емп роста (снижения), % к 2022г.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,1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9,3</w:t>
            </w:r>
          </w:p>
        </w:tc>
      </w:tr>
      <w:tr>
        <w:trPr/>
        <w:tc>
          <w:tcPr>
            <w:tcW w:w="9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ультура, кинематография </w:t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4361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емп роста (снижения), % к 2022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9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циальная политика</w:t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1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81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81000,0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81000,0</w:t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5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5</w:t>
            </w:r>
          </w:p>
        </w:tc>
      </w:tr>
      <w:tr>
        <w:trPr/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емп роста (снижения), % к 2022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</w:tbl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формирования  бюджета  сельсовета по раздела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драздел 0102 «Функционирование высшего должностного лица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убъекта Российской Федерации и органа местного самоуправления»</w:t>
      </w:r>
    </w:p>
    <w:p>
      <w:pPr>
        <w:pStyle w:val="211"/>
        <w:spacing w:before="0" w:after="0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11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Расходные обязательства по обеспечению деятельности Главы сельсовета определяются Уставом муниципального образования (с изменениями и дополнениями).</w:t>
      </w:r>
    </w:p>
    <w:p>
      <w:pPr>
        <w:pStyle w:val="TextBodyIndent"/>
        <w:ind w:left="0" w:right="0" w:firstLine="708"/>
        <w:rPr>
          <w:lang w:val="ru-RU"/>
        </w:rPr>
      </w:pPr>
      <w:r>
        <w:rPr>
          <w:lang w:val="ru-RU"/>
        </w:rPr>
        <w:t>Расходы на заработную плату  на 2023 год планируются в соответствии со  штатным расписанием  по состоянию на 01.10.2022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ачислениям на выплаты по оплате труда - в размере 30,2% от фонда оплаты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 2024 -2025 годы предусматриваются  расходы на уровне 2023 года. </w:t>
      </w:r>
    </w:p>
    <w:p>
      <w:pPr>
        <w:pStyle w:val="21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е проектом  бюджета  сельсовета бюджетные ассигнования на их исполнение характеризуются следующими данными:</w:t>
      </w:r>
    </w:p>
    <w:p>
      <w:pPr>
        <w:pStyle w:val="211"/>
        <w:spacing w:before="0" w:after="0"/>
        <w:ind w:left="0" w:right="0" w:hanging="0"/>
        <w:jc w:val="right"/>
        <w:rPr/>
      </w:pPr>
      <w:r>
        <w:rPr>
          <w:color w:val="000000"/>
          <w:sz w:val="28"/>
          <w:szCs w:val="28"/>
        </w:rPr>
        <w:t>рублей</w:t>
      </w:r>
      <w:r>
        <w:rPr/>
        <w:t>.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134"/>
        <w:gridCol w:w="851"/>
        <w:gridCol w:w="1134"/>
        <w:gridCol w:w="850"/>
        <w:gridCol w:w="1276"/>
        <w:gridCol w:w="817"/>
      </w:tblGrid>
      <w:tr>
        <w:trPr>
          <w:trHeight w:val="20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точнен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3г. от 2022г. (+;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2г к уровню 2023г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4г от 2023г (+;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5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5г от 2024г (+;-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ий   объ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68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68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682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6821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4"/>
                <w:szCs w:val="24"/>
              </w:rPr>
              <w:t>заработная плата с начисл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68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68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682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6821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данному подразделу на 2023-2025 годы планируется сумма  - 696821,0 рубл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left="0" w:right="0" w:firstLine="708"/>
        <w:rPr/>
      </w:pPr>
      <w:r>
        <w:rPr>
          <w:b/>
          <w:i/>
          <w:color w:val="000000"/>
          <w:sz w:val="28"/>
          <w:szCs w:val="28"/>
        </w:rPr>
        <w:t>Подраздел  0104 «Функционирование 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15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По данному подразделу предусматриваются расходные обязательства по обеспечению деятельности администрации Беляевского сельсовета Конышевского района Курской области. </w:t>
      </w:r>
    </w:p>
    <w:p>
      <w:pPr>
        <w:pStyle w:val="TextBodyIndent"/>
        <w:ind w:left="0" w:right="0" w:firstLine="708"/>
        <w:rPr/>
      </w:pPr>
      <w:r>
        <w:rPr>
          <w:lang w:val="ru-RU"/>
        </w:rPr>
        <w:t>Расходы на заработную плату планируются в соответствии со  штатным расписанием  по состоянию на 01.10.2022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начислениям на выплаты по оплате труда - в размере 30,2% от фонда оплаты труда;</w:t>
      </w:r>
    </w:p>
    <w:p>
      <w:pPr>
        <w:pStyle w:val="211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Предусмотренные проектом  бюджета сельсовета бюджетные ассигнования на их исполнение характеризуются следующими данными:</w:t>
      </w:r>
    </w:p>
    <w:p>
      <w:pPr>
        <w:pStyle w:val="211"/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134"/>
        <w:gridCol w:w="1134"/>
        <w:gridCol w:w="1134"/>
        <w:gridCol w:w="851"/>
        <w:gridCol w:w="1134"/>
        <w:gridCol w:w="1134"/>
      </w:tblGrid>
      <w:tr>
        <w:trPr>
          <w:trHeight w:val="1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    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 2022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3г. от 2022г. (+;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4г. от 2023г. (+;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5г. от 2024г. (+;-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ий    объ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4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4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44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4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4"/>
                <w:szCs w:val="24"/>
              </w:rPr>
              <w:t>заработная плата с начислениям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449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449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449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44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11"/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 на 2023 год предусматриваются расходы на заработную плату и начисления на оплату труда в сумме 982 449,0 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2024 и  2025 годы  расходы запланированы на уровне 2023 года в сумме 982 449,0 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данному подразделу планируются следующие расход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услуги связ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услуги интерне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членские взносы в Совет Муниципальных образова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аздника для ветеранов «День Победы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лата земельного налога и налога на имущество организац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печатного материала в газете «Трибуна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оформлению имущества в собственность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канцелярских принадлежност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вка и ремонт картридж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ление сертификатов ключей подписей по программа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антивирусов для П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хозяйственных товаров и другие расход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е проектом  бюджета сельсовета бюджетные ассигнования на их исполнение составляют сумму:</w:t>
      </w:r>
    </w:p>
    <w:p>
      <w:pPr>
        <w:pStyle w:val="211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год -  804077,0 рублей;</w:t>
      </w:r>
    </w:p>
    <w:p>
      <w:pPr>
        <w:pStyle w:val="211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На 2024 год – 790880,0 рублей;</w:t>
      </w:r>
    </w:p>
    <w:p>
      <w:pPr>
        <w:pStyle w:val="211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На 2025 год – 790880,0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i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ются расходы на осуществление первичного воинского учета на территориях, где отсутствуют военные комиссариаты на уровне средств субвенции, выделяемой из областного бюджета </w:t>
      </w:r>
    </w:p>
    <w:p>
      <w:pPr>
        <w:pStyle w:val="211"/>
        <w:spacing w:before="0" w:after="0"/>
        <w:ind w:left="0" w:right="0" w:hanging="0"/>
        <w:jc w:val="right"/>
        <w:rPr/>
      </w:pPr>
      <w:r>
        <w:rPr>
          <w:color w:val="000000"/>
          <w:sz w:val="28"/>
          <w:szCs w:val="28"/>
        </w:rPr>
        <w:t>р</w:t>
      </w:r>
      <w:r>
        <w:rPr/>
        <w:t>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34"/>
        <w:gridCol w:w="1134"/>
        <w:gridCol w:w="992"/>
        <w:gridCol w:w="1134"/>
        <w:gridCol w:w="993"/>
      </w:tblGrid>
      <w:tr>
        <w:trPr>
          <w:trHeight w:val="17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точненный бюджет на 2022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3г. от 2022г. (+;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4г. от 2023г. (+;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5г. от 2024. (+;-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бщий объ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1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3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5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35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4"/>
                <w:szCs w:val="24"/>
              </w:rPr>
              <w:t>заработная плата с начислениям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89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126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3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30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7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54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35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дел 0400 «Национальная экономика»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драздел 0409 «Дорожное хозяйство (дорожные фонды)»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По данному подразделу планируются расходы сельских поселений на ремонт и содержание автомобильных дорог общего пользования местного значения в границах сельсовета. На данные расходы денежные планируются Администрацией Конышевского района и доводятся до сельсоветов в качестве переданных полномочий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На 2023 год – 50 000,0 рублей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На 2024 год – 0 рублей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На 2025 год – 0 руб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Подраздел 0412 «Другие вопросы в области национальной экономики»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сельских поселений на: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в области земельных и имущественных отношений (межевание, изготовление технических паспортов, оформление в собственность зданий и сооружений, стоящих на балансе в Администрации Беляевского сельсовета):</w:t>
      </w:r>
    </w:p>
    <w:p>
      <w:pPr>
        <w:pStyle w:val="Normal"/>
        <w:ind w:left="2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0"/>
        <w:jc w:val="both"/>
        <w:rPr/>
      </w:pPr>
      <w:r>
        <w:rPr>
          <w:sz w:val="28"/>
          <w:szCs w:val="28"/>
        </w:rPr>
        <w:t>на 2023 год – 100 000,0 рублей;</w:t>
      </w:r>
    </w:p>
    <w:p>
      <w:pPr>
        <w:pStyle w:val="Normal"/>
        <w:ind w:left="2130" w:hanging="0"/>
        <w:jc w:val="both"/>
        <w:rPr/>
      </w:pPr>
      <w:r>
        <w:rPr>
          <w:sz w:val="28"/>
          <w:szCs w:val="28"/>
        </w:rPr>
        <w:t>на 2024 год – 100 000,0 рублей;</w:t>
      </w:r>
    </w:p>
    <w:p>
      <w:pPr>
        <w:pStyle w:val="Normal"/>
        <w:ind w:left="2130" w:hanging="0"/>
        <w:jc w:val="both"/>
        <w:rPr/>
      </w:pPr>
      <w:r>
        <w:rPr>
          <w:sz w:val="28"/>
          <w:szCs w:val="28"/>
        </w:rPr>
        <w:t>на 2025 год – 100 000,0 рублей.</w:t>
      </w:r>
    </w:p>
    <w:p>
      <w:pPr>
        <w:pStyle w:val="Normal"/>
        <w:ind w:left="2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внесению в государственный кадастр недвижимости сведений о границах муниципальных образований и границах населенных пунктов сельсовета:</w:t>
      </w:r>
    </w:p>
    <w:p>
      <w:pPr>
        <w:pStyle w:val="Normal"/>
        <w:ind w:left="2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0"/>
        <w:jc w:val="both"/>
        <w:rPr/>
      </w:pPr>
      <w:r>
        <w:rPr>
          <w:sz w:val="28"/>
          <w:szCs w:val="28"/>
        </w:rPr>
        <w:t>на 2023 год – 100753,0 рублей;</w:t>
      </w:r>
    </w:p>
    <w:p>
      <w:pPr>
        <w:pStyle w:val="Normal"/>
        <w:ind w:left="2130" w:hanging="0"/>
        <w:jc w:val="both"/>
        <w:rPr/>
      </w:pPr>
      <w:r>
        <w:rPr>
          <w:sz w:val="28"/>
          <w:szCs w:val="28"/>
        </w:rPr>
        <w:t>на 2024 год – 0 рублей;</w:t>
      </w:r>
    </w:p>
    <w:p>
      <w:pPr>
        <w:pStyle w:val="Normal"/>
        <w:ind w:left="2130" w:hanging="0"/>
        <w:jc w:val="both"/>
        <w:rPr/>
      </w:pPr>
      <w:r>
        <w:rPr>
          <w:sz w:val="28"/>
          <w:szCs w:val="28"/>
        </w:rPr>
        <w:t>на 2025 год –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драздел 0503 «Благоустройст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сельских поселений на внешнее благоустройство территории муниципальных образований, включая расходы на уличное освещение. </w:t>
      </w:r>
    </w:p>
    <w:p>
      <w:pPr>
        <w:pStyle w:val="211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мотренные проектом  бюджета сельсовета бюджетные ассигнования на их исполнение характеризуются следующими данными:                                                                                   </w:t>
      </w:r>
    </w:p>
    <w:p>
      <w:pPr>
        <w:pStyle w:val="211"/>
        <w:tabs>
          <w:tab w:val="clear" w:pos="708"/>
          <w:tab w:val="left" w:pos="1701" w:leader="none"/>
          <w:tab w:val="left" w:pos="2268" w:leader="none"/>
        </w:tabs>
        <w:spacing w:before="0" w:after="0"/>
        <w:ind w:left="-284" w:right="0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276"/>
        <w:gridCol w:w="1134"/>
        <w:gridCol w:w="1276"/>
        <w:gridCol w:w="1275"/>
        <w:gridCol w:w="1276"/>
      </w:tblGrid>
      <w:tr>
        <w:trPr>
          <w:trHeight w:val="17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точненный бюджет 2022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3г. от 2022г. (+;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4г. от 2023г. (+;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5г. от 2024г. (+;-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бщий   объ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26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8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043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56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46271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37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21891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4"/>
                <w:szCs w:val="24"/>
              </w:rPr>
              <w:t>коммунальные услуги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4"/>
                <w:szCs w:val="24"/>
              </w:rPr>
              <w:t>обследование пляжа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лагоустройство территории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4"/>
                <w:szCs w:val="24"/>
              </w:rPr>
              <w:t>Проект «Народный бюджет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85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8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76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5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09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63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628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74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89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Раздел 0800 «Культура, кинематография»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801 «Культура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5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здание условий для обеспечения жителей сельсовета организации досуга, отдыха и развлечения, проведение концертов, вечеров отдыха и развлекательных мероприятий, тематических и творческих вечеров.</w:t>
      </w:r>
    </w:p>
    <w:p>
      <w:pPr>
        <w:pStyle w:val="15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 территории Беляевского сельсовета функционируют два Дома культуры (Беляевский ДК и Черниченский ДК).</w:t>
      </w:r>
    </w:p>
    <w:p>
      <w:pPr>
        <w:pStyle w:val="15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с 01.01.2023 года Дома культуры переводятся в район, то бюджетные ассигнования планируем только на 2023 год на оплату коммунальных услуг, интернета за декабрь 2022 года и расходы на ликвидацию организаций.</w:t>
      </w:r>
    </w:p>
    <w:p>
      <w:pPr>
        <w:pStyle w:val="15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21000 рублей;</w:t>
      </w:r>
    </w:p>
    <w:p>
      <w:pPr>
        <w:pStyle w:val="15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– 0 рублей;</w:t>
      </w:r>
    </w:p>
    <w:p>
      <w:pPr>
        <w:pStyle w:val="15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0 руб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Раздел 10 00  «Социальная политика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Подраздел 10 01  «Пенсионное обеспечение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 на выплату доплат к пенсиям муниципальным служащим (бывшим главам сельсовета -4 человека и бывшим муниципальным служащим – 2 человека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на исполнение указанных обязательств характеризуются следующими данными:</w:t>
      </w:r>
    </w:p>
    <w:p>
      <w:pPr>
        <w:pStyle w:val="211"/>
        <w:tabs>
          <w:tab w:val="clear" w:pos="708"/>
          <w:tab w:val="left" w:pos="1701" w:leader="none"/>
          <w:tab w:val="left" w:pos="2268" w:leader="none"/>
        </w:tabs>
        <w:spacing w:before="0" w:after="0"/>
        <w:ind w:left="-284" w:right="0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211"/>
        <w:tabs>
          <w:tab w:val="clear" w:pos="708"/>
          <w:tab w:val="left" w:pos="1701" w:leader="none"/>
          <w:tab w:val="left" w:pos="2268" w:leader="none"/>
        </w:tabs>
        <w:spacing w:before="0" w:after="0"/>
        <w:ind w:left="-284" w:right="0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1701" w:leader="none"/>
          <w:tab w:val="left" w:pos="2268" w:leader="none"/>
        </w:tabs>
        <w:spacing w:before="0" w:after="0"/>
        <w:ind w:left="-284" w:right="0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1701" w:leader="none"/>
          <w:tab w:val="left" w:pos="2268" w:leader="none"/>
        </w:tabs>
        <w:spacing w:before="0" w:after="0"/>
        <w:ind w:left="-284" w:right="0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1701" w:leader="none"/>
          <w:tab w:val="left" w:pos="2268" w:leader="none"/>
        </w:tabs>
        <w:spacing w:before="0" w:after="0"/>
        <w:ind w:left="-284" w:right="0" w:firstLine="992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/>
        <w:t xml:space="preserve">  </w:t>
      </w:r>
      <w:r>
        <w:rPr/>
        <w:t>(рублей)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134"/>
        <w:gridCol w:w="1276"/>
        <w:gridCol w:w="851"/>
        <w:gridCol w:w="1275"/>
        <w:gridCol w:w="991"/>
      </w:tblGrid>
      <w:tr>
        <w:trPr>
          <w:trHeight w:val="20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точненный бюджет 2022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3г. от 2022г. (+;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4г. от 2023г. (+;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бюджета на  2025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я 2025г. от 2024г. (+;-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ий объ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1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1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4"/>
                <w:szCs w:val="24"/>
              </w:rPr>
              <w:t>Выплата  доплаты к пенсиям муниципальных служащих(бывшим главам)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10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100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00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100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1000,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ланированы в проекте бюджета условно - утвержденные расходы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2023 год – 0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2024 год (2,5% от общей суммы расходов, за исключением целевых) – 122 738,0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(5% от общей суммы расходов, за исключением целевых) –245 521,0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/>
      </w:pPr>
      <w:r>
        <w:rPr>
          <w:sz w:val="28"/>
          <w:szCs w:val="28"/>
        </w:rPr>
        <w:t>Глава Беляевского сельсовета                                        С.Е. Биню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130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Знак2"/>
    <w:qFormat/>
    <w:rPr>
      <w:sz w:val="28"/>
      <w:lang w:val="en-US" w:bidi="ar-SA"/>
    </w:rPr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1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Основной текст с отступом Знак1"/>
    <w:qFormat/>
    <w:rPr>
      <w:sz w:val="28"/>
      <w:lang w:val="en-US" w:bidi="ar-SA"/>
    </w:rPr>
  </w:style>
  <w:style w:type="character" w:styleId="111">
    <w:name w:val="Основной текст с отступом Знак1 Знак1 Знак Знак"/>
    <w:qFormat/>
    <w:rPr>
      <w:sz w:val="28"/>
      <w:lang w:val="en-US" w:bidi="ar-SA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ConsNonformat2">
    <w:name w:val="ConsNonformat Знак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11">
    <w:name w:val="ConsNonformat Знак Знак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 Black" w:hAnsi="Arial Black" w:eastAsia="MS Mincho;ＭＳ 明朝" w:cs="Arial Black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sz w:val="28"/>
    </w:rPr>
  </w:style>
  <w:style w:type="paragraph" w:styleId="211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0"/>
      <w:lang w:val="ru-RU"/>
    </w:rPr>
  </w:style>
  <w:style w:type="paragraph" w:styleId="Style1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ConsNonformat3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4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3:42:00Z</dcterms:created>
  <dc:creator>UserKfin</dc:creator>
  <dc:description/>
  <cp:keywords/>
  <dc:language>en-US</dc:language>
  <cp:lastModifiedBy>Гость</cp:lastModifiedBy>
  <cp:lastPrinted>2021-11-18T16:21:00Z</cp:lastPrinted>
  <dcterms:modified xsi:type="dcterms:W3CDTF">2022-11-21T08:25:00Z</dcterms:modified>
  <cp:revision>13</cp:revision>
  <dc:subject/>
  <dc:title>ПОЯСНИТЕЛЬНАЯ ЗАПИСКА</dc:title>
</cp:coreProperties>
</file>