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АДМИНИСТРАЦИЯ  БЕЛЯЕ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01 ноября 2022 года                                                      № 16-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№ 28-па от «16» декабр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1 года «Об утверждении перечня глав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оров доходов бюджета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яевского сельсовета  Конышев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, порядка и сроков внес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в перечень главных администратор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Беляевского сель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ышевского  района Кур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60.1 Бюджетного кодекса Российской Федерации, постановления Правительства Российской Федерации от 16.09.2021 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и обеспечения поступлений платежей в доход бюджета Беляевского сельсовета Конышевского района Курской области, А</w:t>
      </w:r>
      <w:r>
        <w:rPr>
          <w:color w:val="000000"/>
          <w:sz w:val="28"/>
          <w:szCs w:val="28"/>
        </w:rPr>
        <w:t>дминистрация Беляевского сельсовета  Коныше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Добавить код бюджетной классификации в перечень главных администраторов доходов бюджета Беляевского сельсовета Конышевского района  Курской области согласно приложению № 1 к настоящему постановлению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его подписания,  распространяется на  правоотношения, возникающие при исполнении бюджета Беляевского сельсовета Конышевского района Курской области на 2022 год и на плановый период 2023 и 2024 годов  и  подлежит размещению 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Беляе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                          С.Е. Бинюков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00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 1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0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 Беляе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ышевского 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01.11.2022 г.   № 16-па 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Конышевского района Курской области</w:t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autoSpaceDE w:val="false"/>
        <w:ind w:right="140" w:hanging="0"/>
        <w:rPr/>
      </w:pPr>
      <w:r>
        <w:rPr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87"/>
        <w:gridCol w:w="6185"/>
      </w:tblGrid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6092"/>
      </w:tblGrid>
      <w:tr>
        <w:trPr>
          <w:tblHeader w:val="true"/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 Беляевского сельсовета Коныш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69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330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4:00Z</dcterms:created>
  <dc:creator>Пользователь1</dc:creator>
  <dc:description/>
  <cp:keywords/>
  <dc:language>en-US</dc:language>
  <cp:lastModifiedBy>Гость</cp:lastModifiedBy>
  <cp:lastPrinted>2022-11-16T15:29:00Z</cp:lastPrinted>
  <dcterms:modified xsi:type="dcterms:W3CDTF">2022-11-16T12:31:00Z</dcterms:modified>
  <cp:revision>4</cp:revision>
  <dc:subject/>
  <dc:title>Проект</dc:title>
</cp:coreProperties>
</file>