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СЕЛЬСОВЕТА КОНЫ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октября 2022 года   № 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Беляевского сельсовета Конышевского района от « 16» сентября 2019 года № 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 Уставом Беляевского сельсовета Конышевского района Курской области,  Собрание депутатов Беляевского сельсовета Конышевского района Курской области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Внести в  решение Собрания депутатов Беляевского сельсовета Конышевского района Курской области  от «28» октября 2019 года № 142 «О земельном налоге» (газета «Трибуна» от 29 ноября 2019 года № 48(9570)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полнив пунктами 6,7 и 8 следующего содержа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«6.Освободить от уплаты земельного налога, в размере 100 процент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Пункт №6 считать пунктом №9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Настояще Решение вступает в силу с 1 января 2023 года, но не ранее чем по истечении одного месяца со дня его официального опубликования и не ранее 1-го  числа очередного налогового периода и распространяется на правоотношения, возникшие с 1 января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ского сельсовета                                                               Г.Н.Чер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яевского сельсовета                                                    С.Е.Бин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0Z</dcterms:created>
  <dc:creator>Пользователь1</dc:creator>
  <dc:description/>
  <cp:keywords/>
  <dc:language>en-US</dc:language>
  <cp:lastModifiedBy>Валентина</cp:lastModifiedBy>
  <cp:lastPrinted>2016-04-13T12:49:00Z</cp:lastPrinted>
  <dcterms:modified xsi:type="dcterms:W3CDTF">2022-11-07T09:19:00Z</dcterms:modified>
  <cp:revision>30</cp:revision>
  <dc:subject/>
  <dc:title/>
</cp:coreProperties>
</file>