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8587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АДМИНИСТРАЦИЯ БЕЛЯЕВСКОГО СЕЛЬСОВЕТА КОНЫШЕВСКОГО РАЙОНА </w:t>
      </w: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/>
          <w:b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2 октября  2022 г.№ 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"/>
        <w:jc w:val="center"/>
        <w:rPr/>
      </w:pPr>
      <w:r>
        <w:rPr>
          <w:b/>
          <w:sz w:val="28"/>
          <w:szCs w:val="28"/>
        </w:rPr>
        <w:t>Об утверждении Положения о порядке и условиях предоставления гражданам, проживающим на территории Беляе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5 статьи 20 Федерального закона  № 131-ФЗ «Об общих принципах организации местного самоуправления в Российской Федерации», в связи с принятием Указа Президента Российской Федерации от 21.09.2022 № 647 «Об объявлении частичной мобилизации в Российской Федерации» и в целях предоставления гражданам, проживающим на территории Конышевского района  Курской области, призванным на военную службу по частичной мобилизации в Вооруженные Силы Российской Федерации, единовременной выплаты Администрация Беляевского сельсовета Коныш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и условиях предоставления гражданам, проживающим на территории Беляевского сельсовета Конышевского района Курской области, призванным на военную службу по частичной мобилизации в Вооружённых Силы Российской Федерации, единовременной  выплаты согласно приложению.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2. Рекомендовать военному комиссариату Конышевского района Курской  области в срок не позднее 5 рабочих дней со дня направления граждан, проживающих на территории Беляевского сельсовета Конышевского района Курской области,  призванных на военную службу по частичной мобилизации в Вооруженные  Силы Российской Федерации, к месту прохождения военной службы, представлять в  Администрацию Беляевского сельсовета Конышевского района Курской области списки граждан, проживающих на территории Конышевского района Курской области, призванных на военную службу по частичной мобилизации в Вооруженные Силы Российской Федерации, по форме, приведенной в приложении к Положению о порядке и условиях предоставления гражданам, проживающим на территории Беляе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, утвержденному настоящим постановлением.</w:t>
      </w:r>
    </w:p>
    <w:p>
      <w:pPr>
        <w:pStyle w:val="Normal"/>
        <w:ind w:firstLine="73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1 сентября 2022 г.</w:t>
      </w:r>
    </w:p>
    <w:p>
      <w:pPr>
        <w:pStyle w:val="Style16"/>
        <w:tabs>
          <w:tab w:val="clear" w:pos="708"/>
          <w:tab w:val="left" w:pos="112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еляе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С.Е.Бин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  <w:tab/>
        <w:tab/>
        <w:tab/>
        <w:tab/>
        <w:t xml:space="preserve">     к  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Администрации Беляевского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№ 12-па от  12 октября 2022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" w:right="614" w:firstLine="3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605" w:right="614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гражданам, проживающим на территории  Беляе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</w:t>
      </w:r>
    </w:p>
    <w:p>
      <w:pPr>
        <w:pStyle w:val="Normal"/>
        <w:ind w:left="605" w:right="614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едоставления гражданам, проживающим на территории Беляевского сельсовета Конышевского района Курской области, призванным на военную службу по частичной мобилизации в Вооруженные Силы Российской Федерации (далее — граждане), единовременной выплаты.</w:t>
      </w:r>
    </w:p>
    <w:p>
      <w:pPr>
        <w:pStyle w:val="Normal"/>
        <w:numPr>
          <w:ilvl w:val="0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Единовременная выплата предоставляется гражданам, зарегистрированным по месту жительства на территории Беляевского сельсовета  Конышевского района Курской  области и направленным для прохождения военной службы по частичной мобилизации в Вооруженные Силы Российской Федерации с 21 сентября 2022 г.</w:t>
      </w:r>
    </w:p>
    <w:p>
      <w:pPr>
        <w:pStyle w:val="Normal"/>
        <w:rPr/>
      </w:pPr>
      <w:r>
        <w:rPr>
          <w:sz w:val="28"/>
          <w:szCs w:val="28"/>
        </w:rPr>
        <w:t>3. Единовременная выплата предоставляется гражданам в размере  5 000 (пять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ая выплата предоставляется гражданину однократно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Уполномоченным на предоставление единовременной выплаты является Администрация Беляевского сельсовета Конышев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Единовременная выплата предоставляется Администрацией Беляевского сельсовета Конышевского района Курской области за счет средств, предусмотренной сметой расходов на эти цели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Администрация  Беляевского сельсовета  Конышевского района Курской  области в течении 5 рабочих дней со дня получения от военного комиссариата Конышевского района Курской области списка граждан, проживающих на территории Беляевского сельсовета  Конышевского района Курской области, призванных на военную службу по частичной мобилизации в Вооруженные Силы Российской Федерации, по форме, приведенной в приложении к настоящему Положению, перечисляет единовременную выплату гражданину на счет, открытый в кредитной организ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256" w:right="269" w:hanging="153"/>
        <w:rPr/>
      </w:pPr>
      <w:r>
        <w:rPr/>
        <w:t>Приложение</w:t>
      </w:r>
    </w:p>
    <w:p>
      <w:pPr>
        <w:pStyle w:val="Normal"/>
        <w:spacing w:lineRule="auto" w:line="252"/>
        <w:ind w:left="5103" w:right="269" w:hanging="0"/>
        <w:rPr/>
      </w:pPr>
      <w:r>
        <w:rPr/>
        <w:t xml:space="preserve">к Положению о порядке и условиях предоставления гражданам, проживающим на территории </w:t>
      </w:r>
    </w:p>
    <w:p>
      <w:pPr>
        <w:pStyle w:val="Normal"/>
        <w:spacing w:lineRule="auto" w:line="252"/>
        <w:ind w:left="5103" w:right="269" w:hanging="0"/>
        <w:rPr/>
      </w:pPr>
      <w:r>
        <w:rPr/>
        <w:t>Беляевского сельсовета Конышевского района области, призванным на военную службу по частичной мобилизации в Вооруженные Силы Российской</w:t>
      </w:r>
    </w:p>
    <w:p>
      <w:pPr>
        <w:pStyle w:val="Normal"/>
        <w:spacing w:lineRule="auto" w:line="256"/>
        <w:ind w:left="5040" w:right="86" w:firstLine="75"/>
        <w:rPr/>
      </w:pPr>
      <w:r>
        <w:rPr/>
        <w:t xml:space="preserve">Федерации, единовременной выплаты </w:t>
      </w:r>
    </w:p>
    <w:p>
      <w:pPr>
        <w:pStyle w:val="Normal"/>
        <w:spacing w:lineRule="auto" w:line="256"/>
        <w:ind w:right="86" w:hanging="0"/>
        <w:jc w:val="center"/>
        <w:rPr/>
      </w:pPr>
      <w:r>
        <w:rPr/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  <w:t>граждан, проживающих на территории  Конышевского района Курской  области, призванных для прохождения военной службы по частичной мобилизации в Вооруженные Силы Российской Федерации</w:t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26" w:type="dxa"/>
        <w:tblLayout w:type="fixed"/>
        <w:tblCellMar>
          <w:top w:w="26" w:type="dxa"/>
          <w:left w:w="62" w:type="dxa"/>
          <w:bottom w:w="0" w:type="dxa"/>
          <w:right w:w="0" w:type="dxa"/>
        </w:tblCellMar>
      </w:tblPr>
      <w:tblGrid>
        <w:gridCol w:w="637"/>
        <w:gridCol w:w="1623"/>
        <w:gridCol w:w="1522"/>
        <w:gridCol w:w="1527"/>
        <w:gridCol w:w="1594"/>
        <w:gridCol w:w="1522"/>
        <w:gridCol w:w="1603"/>
      </w:tblGrid>
      <w:tr>
        <w:trPr>
          <w:trHeight w:val="2007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7"/>
              <w:jc w:val="center"/>
              <w:rPr/>
            </w:pPr>
            <w:r>
              <w:rPr/>
              <w:t xml:space="preserve">Дата рождения гражданин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"/>
              <w:ind w:left="6" w:hanging="6"/>
              <w:jc w:val="center"/>
              <w:rPr/>
            </w:pPr>
            <w:r>
              <w:rPr/>
              <w:t>Реквизиты паспорта гражданина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Российской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Федераци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80"/>
              <w:jc w:val="center"/>
              <w:rPr/>
            </w:pPr>
            <w:r>
              <w:rPr/>
              <w:t>Адрес регистрации по месту жительства граждан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jc w:val="center"/>
              <w:rPr/>
            </w:pPr>
            <w:r>
              <w:rPr/>
              <w:t>Дата призыва гражданин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62" w:hanging="0"/>
              <w:jc w:val="center"/>
              <w:rPr/>
            </w:pPr>
            <w:r>
              <w:rPr/>
              <w:t>Реквизиты счета гражданина, открытого в кредитной организации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rPr/>
      </w:pPr>
      <w:r>
        <w:rPr/>
        <w:t>Военный комиссар</w:t>
      </w:r>
    </w:p>
    <w:p>
      <w:pPr>
        <w:pStyle w:val="Normal"/>
        <w:ind w:left="-5" w:hanging="0"/>
        <w:rPr/>
      </w:pPr>
      <w:r>
        <w:rPr/>
        <w:t xml:space="preserve">Конышевского района </w:t>
      </w:r>
    </w:p>
    <w:p>
      <w:pPr>
        <w:pStyle w:val="Normal"/>
        <w:ind w:left="-5" w:hanging="0"/>
        <w:rPr/>
      </w:pPr>
      <w:r>
        <w:rPr/>
        <w:t xml:space="preserve">Курской области          </w:t>
      </w:r>
    </w:p>
    <w:p>
      <w:pPr>
        <w:pStyle w:val="Normal"/>
        <w:ind w:left="-5" w:hanging="0"/>
        <w:rPr/>
      </w:pPr>
      <w:r>
        <w:rPr/>
        <w:t xml:space="preserve">                           </w: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_________________                  __________________</w:t>
      </w:r>
    </w:p>
    <w:p>
      <w:pPr>
        <w:pStyle w:val="Normal"/>
        <w:tabs>
          <w:tab w:val="clear" w:pos="708"/>
          <w:tab w:val="center" w:pos="4361" w:leader="none"/>
          <w:tab w:val="center" w:pos="8110" w:leader="none"/>
        </w:tabs>
        <w:spacing w:lineRule="auto" w:line="256" w:before="0" w:after="1021"/>
        <w:rPr/>
      </w:pPr>
      <w:r>
        <w:rPr/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361" w:leader="none"/>
          <w:tab w:val="center" w:pos="8110" w:leader="none"/>
        </w:tabs>
        <w:spacing w:lineRule="auto" w:line="256" w:before="0" w:after="1021"/>
        <w:rPr/>
      </w:pPr>
      <w:r>
        <w:rPr>
          <w:sz w:val="38"/>
        </w:rPr>
        <w:t>м.п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0245" cy="8890"/>
                <wp:effectExtent l="0" t="0" r="0" b="0"/>
                <wp:docPr id="2" name="Group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9000"/>
                          <a:chOff x="0" y="0"/>
                          <a:chExt cx="1960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0200" cy="9000"/>
                          </a:xfrm>
                          <a:custGeom>
                            <a:avLst/>
                            <a:gdLst>
                              <a:gd name="textAreaLeft" fmla="*/ 0 w 1111320"/>
                              <a:gd name="textAreaRight" fmla="*/ 1111680 w 111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9996" h="9145">
                                <a:moveTo>
                                  <a:pt x="0" y="4573"/>
                                </a:moveTo>
                                <a:lnTo>
                                  <a:pt x="1959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28" style="position:absolute;margin-left:0pt;margin-top:0pt;width:154.35pt;height:0.7pt" coordorigin="0,0" coordsize="3087,14">
                <v:shape id="shape_0" ID="Shape 10027" coordsize="1959996,9145" path="m0,4573l1959996,4573e" stroked="t" o:allowincell="f" style="position:absolute;left:0;top:0;width:30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2022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Admin</dc:creator>
  <dc:description/>
  <cp:keywords/>
  <dc:language>en-US</dc:language>
  <cp:lastModifiedBy>Валентина</cp:lastModifiedBy>
  <cp:lastPrinted>2022-10-19T11:16:00Z</cp:lastPrinted>
  <dcterms:modified xsi:type="dcterms:W3CDTF">2022-10-19T08:22:00Z</dcterms:modified>
  <cp:revision>25</cp:revision>
  <dc:subject/>
  <dc:title/>
</cp:coreProperties>
</file>