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БЕЛЯЕВСКОГО СЕЛЬСОВЕТ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ЫШЕВСКОГО  РАЙОНА 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10.03..2015 года                                     № 4-па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назначении публичных слуш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опросу изменения вида разрешенн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ьзования земельных участ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уководствуясь статьями 30,31,32 Градостроительного кодекса РФ от 29.12.2004 года № 190-ФЗ, ст. 28 Федерального закона от 06.10.2003 г. № 131-ФЗ «Об общих принципах организации местного самоуправления в Российской Федерации», статьями 3,15 Устава муниципального образования «Беляевский сельсовет»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. Назначить публичные слушания по вопросу изменения вида разрешенного использования земельных участков муниципального образования «Беляевский сельсовет» Конышевского района Курской област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емельный участок № 1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номер: 46:09:000000:188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1073571 кв. 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: Курская область, Конышевский район, МО «Беляевский сельсовет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ное использование в настоящее врем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сельскохозяйственного производства»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ное использование в которое предполагается перевест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свиноводство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публичные слушания по вопросу изменения вида разрешенного использования земельных участков    31 марта 2015 года в 10.00 часов в административном здании ООО «Победа», расположенном по адресу: Курская область Конышевский район   с.Беляе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комиссию по организации и проведении публичных слушаний по вопросу изменения вида разрешенного использования земельных участков муниципального образования «Беляевский сельсовет» Конышевского района Курской области. (Приложение 1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сто нахождения комиссии по организации и проведении публичных слушаний по вопросу изменения вида разрешенного использования  земельных участков муниципального образования «Беляевский сельсовет» Конышевского района Курской област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Беляево, (администрация Беляевского сельсовета Конышевского района), тел. 37-2-38, приемные часы с 9.00 до 18.00 каждый день, за исключением выходных дне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ложить  жителям Беляевского сельсовета Конышевского района Курской области Курской области и иным заинтересованным лицам принять участие в публичных слушаниях, а также представить свои предложения и замечания по вопросу изменения вида разрешенного использования земельных участков в комиссию по организации публичных слушаний по вопросу изменения вида разрешенного использования земельных участк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гистрация жителей муниципального образования «Беляевский сельсовет» Конышевского района, желающих выступить на публичных слушаниях, производится по месту нахождения комиссии и прекращается за три рабочих дня до проведения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местителю Главы администрации Беляевского сельсовета Конышевского района Курской области Теребриной В.И. обнародовать настоящее постановление на информационных стендах муниципального образования «Беляевский сельсовет» Конышевского района Курской области в срок до     13.03.2015 года.</w:t>
      </w:r>
    </w:p>
    <w:p>
      <w:pPr>
        <w:pStyle w:val="Style15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о разместить эти материалы на официальном сайте Администрации Беляевского сельсовета Конышевского района Курской области в сети «Интернет» по адресу: </w:t>
      </w:r>
      <w:hyperlink r:id="rId2">
        <w:r>
          <w:rPr>
            <w:rStyle w:val="InternetLink"/>
            <w:rFonts w:cs="Arial" w:ascii="Arial" w:hAnsi="Arial"/>
            <w:sz w:val="26"/>
            <w:szCs w:val="26"/>
            <w:shd w:fill="FFFFFF" w:val="clear"/>
          </w:rPr>
          <w:t>belyaevo46@mail.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миссии по организации и проведении публичных слушаний по изменению разрешенного использования земельных участков муниципального образования «Беляевский сельсовет» Конышевского района Курской област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 срок до 16 марта подготовить и разместить  в районной газете «Трибуна» объявление о месте, дате и времени проведения публичных слушаний по вопросу изменения вида разрешенного использования земельных участков муниципального образования «Беляевский сельсовет» Конышевского района Ку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В срок до 06 апреля обобщить и систематизировать предложения и замечания по вопросу изменения вида разрешенного использования земельных участков и подготовить заключение о результатах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рок до 10 апреля 2015 года подготовить рекомендации по вопросу изменения вида разрешенного использования земельных участков и представить их на рассмотрение главе Беляев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В срок до 13 апреля 2015 года заключение по результатам публичных слушаний по вопросу изменения вида разрешенного вида разрешенного использования земельных участков опубликовать в газете «Трибуна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 разместить эти материалы на официальном сайте Администрации Беляевского сельсовета Конышевского района Курской области в сети Интернет по адресу: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belyaevo46@mail.ru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ляевского сельсовета                                        И.А.Шульгин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к постановлению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Беляевского сельсовета от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.03.2015 года № 4-п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готовке и организации проведения публичных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по изменению разрешенного использования земельных участков муниципального образования «Беляевский сельсовет» Конышевского района Ку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457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брина Валентина Иванов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Беляевского сельсов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Любовь Александров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-главный бухгалтер администрации Беляевского сельсов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лова Зинаида Семенов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Беляевского сельсов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енко Александр Сергееви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 по вопросам строительства и архитектуры администрации Конышевского района (по согласованию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чкова Галина Егоров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брания депутатов Беляевского сельсовет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цева Галина Леонидов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брания депутатов Беляевского сельсовет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на Екатерина Николаев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депутатов Беляевского сельсов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лов Ив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сифови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о вопросам земельных и имущественных отношений администрации Конышевского района (по согласованию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yaevo4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9:00Z</dcterms:created>
  <dc:creator>Гость</dc:creator>
  <dc:description/>
  <cp:keywords/>
  <dc:language>en-US</dc:language>
  <cp:lastModifiedBy>Гость</cp:lastModifiedBy>
  <dcterms:modified xsi:type="dcterms:W3CDTF">2015-03-16T06:36:00Z</dcterms:modified>
  <cp:revision>3</cp:revision>
  <dc:subject/>
  <dc:title/>
</cp:coreProperties>
</file>