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Cs w:val="28"/>
        </w:rPr>
        <w:t>АДМИНИСТРАЦИЯ  БЕЛЯЕВСКОГО СЕЛЬСОВЕТ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КОНЫШЕВСКОГО РАЙОНА  КУРСКОЙ ОБЛАСТ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05.11.2013 года                                                                            № 9-ра</w:t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  <w:t xml:space="preserve">О порядке размещения в сети Интернет </w:t>
      </w:r>
    </w:p>
    <w:p>
      <w:pPr>
        <w:pStyle w:val="Normal"/>
        <w:rPr/>
      </w:pPr>
      <w:r>
        <w:rPr/>
        <w:t>информации Администрации Беляв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льсовета Курской области и Собрания </w:t>
      </w:r>
    </w:p>
    <w:p>
      <w:pPr>
        <w:pStyle w:val="Normal"/>
        <w:rPr/>
      </w:pPr>
      <w:r>
        <w:rPr/>
        <w:t xml:space="preserve">депутатов Беляевского сельсовета </w:t>
      </w:r>
    </w:p>
    <w:p>
      <w:pPr>
        <w:pStyle w:val="Normal"/>
        <w:rPr/>
      </w:pPr>
      <w:r>
        <w:rPr/>
        <w:t xml:space="preserve">Конышевского района Курской области, </w:t>
      </w:r>
    </w:p>
    <w:p>
      <w:pPr>
        <w:pStyle w:val="Normal"/>
        <w:rPr/>
      </w:pPr>
      <w:r>
        <w:rPr/>
        <w:t>подлежащей опубликовани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соответствии с требованиями  Федерального закона от 27 июля 2006 г. № 149-ФЗ «Об информации, информационных технологиях и о защите информации»,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 г. № 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 :</w:t>
      </w:r>
    </w:p>
    <w:p>
      <w:pPr>
        <w:pStyle w:val="Normal"/>
        <w:rPr/>
      </w:pPr>
      <w:r>
        <w:rPr/>
        <w:t>Утвердить Положение об официальном информационном сайте Администрации Беляевского  сельсовета Конышевского района Курской области и Собрания   депутатов Беляевского сельсовета Конышевского района Курской области в сети Интернет (далее – Сайт)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ответственным за подготовку материалов для размещения на Сайте – Теребрину Валентину Ивановну, заместителя главы администрации Беляевского  сельсовета Конышевского района Курской области (далее – Ответственное лицо).</w:t>
      </w:r>
    </w:p>
    <w:p>
      <w:pPr>
        <w:pStyle w:val="Normal"/>
        <w:rPr/>
      </w:pPr>
      <w:r>
        <w:rPr/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rPr/>
      </w:pPr>
      <w:r>
        <w:rPr/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Беляевского сельсовета</w:t>
      </w:r>
    </w:p>
    <w:p>
      <w:pPr>
        <w:pStyle w:val="Normal"/>
        <w:rPr/>
      </w:pPr>
      <w:r>
        <w:rPr/>
        <w:t>Конышевского района                                                      И.А.Шульгина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Беляевского сельсовета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05.11.2013 г. № 9-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 об официальном информационном сайте Администрации и Собрания депутатов Беляевского сельсовета Конышевского района Курской области в сети Интерн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1080" w:hanging="371"/>
        <w:rPr>
          <w:szCs w:val="28"/>
        </w:rPr>
      </w:pPr>
      <w:r>
        <w:rPr>
          <w:szCs w:val="28"/>
        </w:rPr>
        <w:t xml:space="preserve">Основные понятия: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нформация о деятельности органов местного самоуправления</w:t>
      </w:r>
      <w:r>
        <w:rPr>
          <w:szCs w:val="28"/>
        </w:rPr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льзователь информацией</w:t>
      </w:r>
      <w:r>
        <w:rPr>
          <w:szCs w:val="28"/>
        </w:rPr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прос</w:t>
      </w:r>
      <w:r>
        <w:rPr>
          <w:szCs w:val="28"/>
        </w:rPr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фициальный сайт органа местного самоуправления</w:t>
      </w:r>
      <w:r>
        <w:rPr>
          <w:szCs w:val="28"/>
        </w:rPr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1080" w:hanging="371"/>
        <w:jc w:val="both"/>
        <w:rPr>
          <w:szCs w:val="28"/>
        </w:rPr>
      </w:pPr>
      <w:r>
        <w:rPr>
          <w:szCs w:val="28"/>
        </w:rPr>
        <w:t>Предмет регул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и Собрания депутатов Беляевского сельсовета Конышевского района Кур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 xml:space="preserve">Адрес Сайта для размещение информации о деятельности Администрации и Собрания депутатов Беляевского сельсовета Конышевского района Курской области –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_______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/>
          <w:szCs w:val="28"/>
        </w:rPr>
        <w:t>Перечень информации о деятельности Администрации и Собрания депутатов Беляевского сельсовета Конышевского района Курской области и подведомственных учреждений, размещаемой в сети Интерне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0" w:name="sub_3100"/>
            <w:r>
              <w:rPr>
                <w:b/>
                <w:bCs/>
                <w:szCs w:val="28"/>
              </w:rPr>
              <w:t>I. Общая информация об Администрации и Собрания депутатов Беляевского сельсовета Конышев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bookmarkStart w:id="1" w:name="sub_3200"/>
            <w:r>
              <w:rPr>
                <w:b/>
                <w:bCs/>
                <w:szCs w:val="28"/>
              </w:rPr>
              <w:t xml:space="preserve">II. Информация о нормотворческой деятельности </w:t>
            </w:r>
            <w:bookmarkEnd w:id="1"/>
            <w:r>
              <w:rPr>
                <w:b/>
                <w:bCs/>
                <w:szCs w:val="28"/>
              </w:rPr>
              <w:t xml:space="preserve">Администрации и Собрания депутатов Беляевского сельсовета Конышевского района Курской области 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ей и Собранием депутатов Беляевского сельсовета Конышевского района 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ции и Собрания депутатов Беляе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и Собрания депутатов Беляевского сельсовета Конышев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2" w:name="sub_3300"/>
            <w:r>
              <w:rPr>
                <w:b/>
                <w:bCs/>
                <w:szCs w:val="28"/>
              </w:rPr>
              <w:t>III. Информация о текущей деятельности Администрации и Собрания депутатов Беляевского сельсовета Конышевского района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еречень федеральных целевых и (или) государственных программ, заказчиком или исполнителем которых является Администрация и Собрание депутатов Беляе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и Собрания депутатов Беляевского сельсовета Конышевского района 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формация об участии Администрации и Собрания депутатов Беляевского сельсовета Конышев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и Собрания депутатов Беляе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bookmarkStart w:id="3" w:name="sub_3400"/>
            <w:r>
              <w:rPr>
                <w:b/>
                <w:bCs/>
                <w:szCs w:val="28"/>
              </w:rPr>
              <w:t xml:space="preserve">IV. Статистическая информация о деятельности </w:t>
            </w:r>
            <w:bookmarkEnd w:id="3"/>
            <w:r>
              <w:rPr>
                <w:b/>
                <w:bCs/>
                <w:szCs w:val="28"/>
              </w:rPr>
              <w:t xml:space="preserve">Администрации и Собрания депутатов Беляевского сельсовета Конышев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и Собрания депутатов Беляевского сельсовета Конышевского района Курской области Курской обла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4" w:name="sub_3500"/>
            <w:r>
              <w:rPr>
                <w:b/>
                <w:bCs/>
                <w:szCs w:val="28"/>
              </w:rPr>
              <w:t>V. Информация о координационных и совещательных органах, образованных Администрацией и Собранием депутатов Беляевского сельсовета Конышевского района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еречень координационных и совещатель</w:t>
              <w:softHyphen/>
              <w:t>ных органов, образованных Администрацией и Собранием депутатов Беляе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5" w:name="sub_3600"/>
            <w:r>
              <w:rPr>
                <w:b/>
                <w:bCs/>
                <w:szCs w:val="28"/>
              </w:rPr>
              <w:t xml:space="preserve">VI. Информация о кадровом обеспечении Администрации Беляевского сельсовета Конышев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Беляе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формация о принимаемых мерах по про</w:t>
              <w:softHyphen/>
              <w:t>тиводействию коррупции в Администрации Беляевского сельсовета Конышев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6" w:name="sub_3700"/>
            <w:r>
              <w:rPr>
                <w:b/>
                <w:bCs/>
                <w:szCs w:val="28"/>
              </w:rPr>
              <w:t>VII. Информация о работе Администрации и Собрания депутатов Беляевского сельсовета Конышевского района Курской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7" w:name="sub_3800"/>
            <w:r>
              <w:rPr>
                <w:b/>
                <w:bCs/>
                <w:szCs w:val="28"/>
              </w:rPr>
              <w:t>VIII. Сведения о государственных информационных системах, находящихся в ве</w:t>
              <w:softHyphen/>
              <w:t>дении Администрации и Собрания депутатов Беляевского сельсовета Конышевского района 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еречень информацион</w:t>
              <w:softHyphen/>
              <w:t>ных систем, находящихся в ведении Администрации и Собрания депутатов Беляевского сельсовета Конышевского района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и Собрания депутатов Беляевского сельсовета Конышевского района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ая информация о деятельности Администрации и Собрания депутатов Беляевского сельсовета Конышев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</w:rPr>
        <w:t>Примечани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ные документы размещаются на официальных сайтах в сети Интернет с указанием их вида, даты и других обязательных реквизит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3:00Z</dcterms:created>
  <dc:creator>Admin</dc:creator>
  <dc:description/>
  <cp:keywords/>
  <dc:language>en-US</dc:language>
  <cp:lastModifiedBy>Admin</cp:lastModifiedBy>
  <cp:lastPrinted>2013-12-04T15:38:00Z</cp:lastPrinted>
  <dcterms:modified xsi:type="dcterms:W3CDTF">2013-12-04T12:44:00Z</dcterms:modified>
  <cp:revision>6</cp:revision>
  <dc:subject/>
  <dc:title/>
</cp:coreProperties>
</file>