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24 декабря 2021г.  № 33-па</w:t>
      </w:r>
    </w:p>
    <w:p>
      <w:pPr>
        <w:pStyle w:val="Normal"/>
        <w:widowControl w:val="false"/>
        <w:spacing w:lineRule="exact" w:line="240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лана мероприятий («дорожной карты») по переходу к организации предоставления в филиале автономного учреждения Курской области «Многофункциональный центр по предоставлению государственных и муниципальных услуг» в Конышевском районе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Беляевского  сельсовета Конышевского района Ку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44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частью 1.8 статьи 7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</w:t>
      </w:r>
      <w:r>
        <w:rPr>
          <w:bCs/>
          <w:color w:val="000000"/>
          <w:sz w:val="28"/>
          <w:szCs w:val="28"/>
          <w:lang w:bidi="ru-RU"/>
        </w:rPr>
        <w:t>Беляевского 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ыше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Утвердить прилагаемый План мероприятий («дорожную карту») по переходу к организации предоставления в филиале автономного учреждения Курской области «Многофункциональный центр по предоставлению государственных и муниципальных услуг» в Конышевском районе 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</w:t>
      </w:r>
      <w:r>
        <w:rPr>
          <w:bCs/>
          <w:color w:val="000000"/>
          <w:sz w:val="28"/>
          <w:szCs w:val="28"/>
          <w:lang w:bidi="ru-RU"/>
        </w:rPr>
        <w:t>Беляевского 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ышевского района Курской области (далее - План мероприятий)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Утвердить план мероприятий («дорожную карту») муниципального образования «</w:t>
      </w:r>
      <w:r>
        <w:rPr>
          <w:bCs/>
          <w:color w:val="000000"/>
          <w:sz w:val="28"/>
          <w:szCs w:val="28"/>
          <w:lang w:bidi="ru-RU"/>
        </w:rPr>
        <w:t>Беляевский  сельсовет» Конышевск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йона Курской области по переходу к организации предоставления в филиале автономного учреждения Курской области «Многофункциональный центр по предоставлению государственных и муниципальных услуг» в Конышевском районе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</w:t>
      </w:r>
      <w:r>
        <w:rPr>
          <w:bCs/>
          <w:color w:val="000000"/>
          <w:sz w:val="28"/>
          <w:szCs w:val="28"/>
          <w:lang w:bidi="ru-RU"/>
        </w:rPr>
        <w:t>Беляевского 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ышевского района  Курской области;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лять ежеквартально, до 10 числа месяца, следующего за отчетным кварталом, в комитет цифрового развития и связи Курской области информацию о ходе реализации Плана мероприятий, предусмотренного абзацем вторым настоящего пункта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3.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  <w:lang w:bidi="ru-RU"/>
        </w:rPr>
        <w:t>Беляевского 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ышевского района  Курской области Е.А.Кузьмичеву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rPr/>
      </w:pPr>
      <w:r>
        <w:rPr>
          <w:color w:val="000000"/>
          <w:sz w:val="28"/>
          <w:szCs w:val="28"/>
          <w:lang w:bidi="ru-RU"/>
        </w:rPr>
        <w:t xml:space="preserve">Глава </w:t>
      </w:r>
      <w:r>
        <w:rPr>
          <w:bCs/>
          <w:color w:val="000000"/>
          <w:sz w:val="28"/>
          <w:szCs w:val="28"/>
          <w:lang w:bidi="ru-RU"/>
        </w:rPr>
        <w:t>Беляевского 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ышевского района                                                        С.Е.Биню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1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Беляевского  сельсовета Конышев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4.12.2021 № 3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bidi="ru-RU"/>
        </w:rPr>
        <w:t>мероприятий («дорожная карта») по переходу к организации предоставления в филиале автономного учреждения Курской области «Многофункциональный центр по предоставлению государственных и муниципальных услуг» в Конышевском районе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Беляевского 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lang w:bidi="ru-RU"/>
        </w:rPr>
        <w:t>Конышевского района Ку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80"/>
        <w:gridCol w:w="3387"/>
        <w:gridCol w:w="1796"/>
        <w:gridCol w:w="29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Ср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Исполнитель (соисполнители)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. Мероприятия, направленные на нормативно-правовое и организационное обеспечение предоставления в филиале автономного учреждения Курской области «Многофункциональный центр по предоставлению государственных и муниципальных услуг» в Конышевском районе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</w:t>
            </w:r>
            <w:r>
              <w:rPr>
                <w:rFonts w:eastAsia="Tahoma"/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/>
                <w:bCs/>
                <w:color w:val="000000"/>
                <w:lang w:bidi="ru-RU"/>
              </w:rPr>
              <w:t>органах местного самоуправления</w:t>
            </w:r>
            <w:r>
              <w:rPr>
                <w:rFonts w:eastAsia="Tahoma"/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 Кур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Geneva"/>
                <w:color w:val="000000"/>
                <w:lang w:bidi="ru-RU"/>
              </w:rPr>
              <w:t>1</w:t>
            </w:r>
            <w:r>
              <w:rPr>
                <w:rFonts w:eastAsia="Tahoma"/>
                <w:b/>
                <w:bCs/>
                <w:color w:val="000000"/>
                <w:lang w:bidi="ru-RU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Анализ нормативных правовых актов органов местного самоуправления Конышевского района Курской области (в том числе административных регламентов) с целью выявления ограничений для организации предоставления в филиале автономного учреждения Курской области «Многофункциональный центр по предоставлению государственных и муниципальных услуг» в Конышевском районе (далее - филиал АУ КО «МФЦ»)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Курской обла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оклад в комиссию по повышению качества и доступности предоставления государственных и муниципальных услуг и развитию информационного общества в Курской области (далее Комисс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Декабрь 2021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рганы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Конышевского района Курской области (далее - ОМС 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Конышевского района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азработка и утверждение плана-графика внесения изменений в нормативные правовые акты органов местного самоуправления Конышевского района Курской области (в том числе в административные регламенты), предусматривающих предоставление в филиал АУ КО «МФЦ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Курской обла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лан-график, утвержденным нормативным правовым актом Администрации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(далее - план-граф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Конышевского район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несение изменений в нормативные правовые акты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Конышевского района Курской области в части закрепления приема документов и выдачи результатов предоставления государственных и муниципальных услуг исключительно через филиал АУ КО «МФЦ» с прекращением личного приема в органах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rFonts w:eastAsia="Tahoma"/>
                <w:color w:val="000000"/>
                <w:lang w:bidi="ru-RU"/>
              </w:rPr>
              <w:t xml:space="preserve"> Конышевского района Курской обла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несение изменений в нормативные правовые акты, в том числе в административные регламенты, в соответствии с планом-графи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 соответствии с планом- график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;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илиал АУ КО «МФЦ»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несение изменений в технологические схемы предоставления муниципальных услуг, предусматривающих прием документов и выдачу результатов предоставления муниципальных услуг исключительно через филиал АУ КО «МФЦ» с прекращением личного приема в органах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Курской обла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 ехнологические схе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утвержденные 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евраль 2022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Заключение АУ КО «МФЦ» соглашений (дополнительных соглашений) о взаимодействии с ОМС Конышевского района Курской области в целях организации предоставления в филиал АУ КО «МФЦ»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ключенные соглашения (дополнительные соглашения) о взаимодейств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арт 2022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Конышевского района ;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У КО «МФЦ»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тверждение планов-графиков обучения специалистов АУ КО «МФЦ», задействованных при предоставлении государственных и муниципальных услу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ланы - графики, утвержденные приказами АУ КО «МФ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Январь 2022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АУ КО «МФЦ» (по согласованию) совместно с  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80"/>
        <w:gridCol w:w="3387"/>
        <w:gridCol w:w="1796"/>
        <w:gridCol w:w="29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работка информационно-методических материалов для обучения специалистов филиала АУ КО «МФЦ» приему документов и выдаче результатов предоставления государственных и муниципальных услу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онно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етодическ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атериа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 мере необходим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ведение обучения специалистов филиала АУ КО «МФЦ» приему документов и выдаче результатов предоставления государственных и муниципальных услуг в соответствии с утвержденными планами - графика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ециалистов филиала АУ КО «МФ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 инициативе АУ КО «МФЦ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Конышевского района ;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У КО «МФЦ»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ониторинг имеющихся проблем взаимодействия ОМС Конышевского района по вопросу повышения качества предоставления государственных и муниципальных услуг в филиале АУ КО «МФЦ» и принятие мер по их устранени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исьма в АУ КО «МФЦ» и комитет цифрового развития и связи К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 мере необходим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 xml:space="preserve">II. </w:t>
            </w:r>
            <w:r>
              <w:rPr>
                <w:rFonts w:eastAsia="Tahoma"/>
                <w:b/>
                <w:color w:val="000000"/>
                <w:lang w:bidi="ru-RU"/>
              </w:rPr>
              <w:t xml:space="preserve">Мероприятия, направленные на повышение уровня информированности населения о предоставлении в филиале АУ КО «МФЦ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</w:t>
            </w:r>
            <w:r>
              <w:rPr>
                <w:b/>
                <w:bCs/>
                <w:color w:val="000000"/>
                <w:lang w:bidi="ru-RU"/>
              </w:rPr>
              <w:t xml:space="preserve">Беляевского  сельсовета </w:t>
            </w:r>
            <w:r>
              <w:rPr>
                <w:rFonts w:eastAsia="Tahoma"/>
                <w:b/>
                <w:color w:val="000000"/>
                <w:lang w:bidi="ru-RU"/>
              </w:rPr>
              <w:t>Конышевского района Кур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азмещение в СМИ, на официальных сайтах, на информационных стендах информации об организации приема документов и выдачи результатов предоставления государственных и муниципальных услуг исключительно через филиал АУ КО «МФЦ» с прекращением личного приема в органах местного самоуправления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 Курской обла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ирование населения о порядке, способах и условиях предоставления государственных и муниципальных услуг в АУ КО «МФ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арт 2022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МС </w:t>
            </w:r>
            <w:r>
              <w:rPr>
                <w:bCs/>
                <w:color w:val="000000"/>
                <w:lang w:bidi="ru-RU"/>
              </w:rPr>
              <w:t>Беляевского  сельсовета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Конышевского района ;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илиал АУ КО «МФЦ»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мещение и поддержание в актуальном состоянии на официальном сайте и информационных стендах АУ КО «МФЦ» информации о перечне предоставляемых государственных и муниципальных услуг, об адресах, режиме приема заявителей в филиале АУ КО «МФЦ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ирование населения о порядке, способах и условиях предоставления государственных и муниципальных услуг в филиале АУ КО «МФ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стоян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илиал АУ КО «МФЦ» (по согласованию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38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3:00Z</dcterms:created>
  <dc:creator>Admin</dc:creator>
  <dc:description/>
  <cp:keywords/>
  <dc:language>en-US</dc:language>
  <cp:lastModifiedBy>Валентина</cp:lastModifiedBy>
  <cp:lastPrinted>2022-04-26T11:37:00Z</cp:lastPrinted>
  <dcterms:modified xsi:type="dcterms:W3CDTF">2022-04-26T08:41:00Z</dcterms:modified>
  <cp:revision>26</cp:revision>
  <dc:subject/>
  <dc:title/>
</cp:coreProperties>
</file>