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БЕЛЯ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666"/>
      </w:tblGrid>
      <w:tr>
        <w:trPr>
          <w:trHeight w:val="706" w:hRule="atLeast"/>
        </w:trPr>
        <w:tc>
          <w:tcPr>
            <w:tcW w:w="41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02» декабря  2013 г.                                                    № 31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утверждении графика проведения конкурсных процедур по передаче в концессию объектов водоснабжения, находящихся в муниципальной собственности МО «Беляевский сельсове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одпункта «в» пункта 3 перечня поручений Президента Российской федерации по итогам заседания Государственного совета Российской Федерации от 06 июля 2013 года № Пр-1479,администрация МО «Беляевский сельсовет»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график проведения конкурсных процедур по передаче в концессию объектов  водоснабжения, находящихся в муниципальной собственности МО «Беляевский сельсовет» (приложение №1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«Беляевский сельсовет»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елявского  сельсовета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                                                               И.А.Шульгина                           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№ 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О «Беляевский сельсове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2» декабря 2013 г. № 31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276"/>
        <w:gridCol w:w="4550"/>
        <w:gridCol w:w="977"/>
      </w:tblGrid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 конкурсных процедур по передаче в концессию объектов водоснабжения , находящихся в муниципальной собственности МО «Беля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разование,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предприятия (при наличи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ов  водоснабж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 процедур по передаче в концессию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Объекты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Бел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с.Беляево  №514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ые сети протяж. 3,0к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Бел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с.Беляево  №3226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 3,0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Бел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с.Беляево  №1025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 0,7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с.Малахово  №5929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 1,0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Нижнее Пес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д.Верхнее Песочное  №55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 1,09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ижнее Пес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с.Нижнее Песочное  №38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2,2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 с.Черничено  №749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 1,4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2015 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заборная скважина с.Черничено  №416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ые сети протяж. 0,6км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ичя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с.Черни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62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ые сети протяж1,3км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ляевский сельсове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Черни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с.Артаково Вандарец  №43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сети протяж.1,3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5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8:00Z</dcterms:created>
  <dc:creator>Admin</dc:creator>
  <dc:description/>
  <cp:keywords/>
  <dc:language>en-US</dc:language>
  <cp:lastModifiedBy>Admin</cp:lastModifiedBy>
  <cp:lastPrinted>2013-12-04T10:18:00Z</cp:lastPrinted>
  <dcterms:modified xsi:type="dcterms:W3CDTF">2013-12-04T09:02:00Z</dcterms:modified>
  <cp:revision>8</cp:revision>
  <dc:subject/>
  <dc:title/>
</cp:coreProperties>
</file>